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Анкета туриста для получения финской / норвежской / шведской визы</w:t>
      </w:r>
    </w:p>
    <w:p>
      <w:pPr>
        <w:pStyle w:val="Normal"/>
        <w:spacing w:lineRule="exact" w:line="380" w:before="280" w:after="2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Фамилия, имя, отчество: _________________________________________________________________________________</w:t>
        <w:br/>
        <w:t>Если Вы меняли фамилию - девичья и другие фамилии _________________________________________________</w:t>
        <w:br/>
      </w:r>
      <w:r>
        <w:rPr>
          <w:rFonts w:cs="Bookman Old Style" w:ascii="Bookman Old Style" w:hAnsi="Bookman Old Style"/>
          <w:sz w:val="18"/>
          <w:szCs w:val="18"/>
          <w:u w:val="single"/>
        </w:rPr>
        <w:t>Адрес проживания:</w:t>
      </w:r>
      <w:r>
        <w:rPr>
          <w:rFonts w:cs="Bookman Old Style" w:ascii="Bookman Old Style" w:hAnsi="Bookman Old Style"/>
          <w:sz w:val="18"/>
          <w:szCs w:val="18"/>
        </w:rPr>
        <w:t xml:space="preserve"> почтовый индекс ____________, город _______________________________________________,</w:t>
        <w:br/>
        <w:t>улица_____________________________________________________________________, дом __________, кв____________</w:t>
        <w:br/>
      </w:r>
      <w:r>
        <w:rPr>
          <w:rFonts w:cs="Bookman Old Style" w:ascii="Bookman Old Style" w:hAnsi="Bookman Old Style"/>
          <w:sz w:val="18"/>
          <w:szCs w:val="18"/>
          <w:u w:val="single"/>
        </w:rPr>
        <w:t>Адрес по прописке:</w:t>
      </w:r>
      <w:r>
        <w:rPr>
          <w:rFonts w:cs="Bookman Old Style" w:ascii="Bookman Old Style" w:hAnsi="Bookman Old Style"/>
          <w:sz w:val="18"/>
          <w:szCs w:val="18"/>
        </w:rPr>
        <w:t xml:space="preserve"> почтовый индекс __________________, город _________________________________________,</w:t>
        <w:br/>
        <w:t>улица_____________________________________________________________________, дом __________, кв____________</w:t>
        <w:br/>
        <w:t>Домашний телефон______________________________________________________________________________________</w:t>
        <w:br/>
        <w:t>Ваше место работы (для учащихся - место учебы)________________________________________________________</w:t>
        <w:br/>
        <w:t>Должность _______________________________________________________________________________________________</w:t>
        <w:br/>
        <w:t>Адрес работы/учебы_____________________________________________________________________________________</w:t>
        <w:br/>
        <w:t>Рабочий телефон/тел. учебного заведения _______________________________________________________________</w:t>
      </w:r>
    </w:p>
    <w:p>
      <w:pPr>
        <w:pStyle w:val="Normal"/>
        <w:spacing w:lineRule="exact" w:line="380" w:before="280" w:after="2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Кто оплачивает Вашу поездку____________________________________________________________________________</w:t>
      </w:r>
    </w:p>
    <w:p>
      <w:pPr>
        <w:pStyle w:val="Normal"/>
        <w:spacing w:lineRule="exact" w:line="380" w:before="280" w:after="28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u w:val="single"/>
        </w:rPr>
        <w:t>Семейное положение:</w:t>
      </w:r>
      <w:r>
        <w:rPr>
          <w:rFonts w:cs="Bookman Old Style" w:ascii="Bookman Old Style" w:hAnsi="Bookman Old Style"/>
          <w:sz w:val="18"/>
          <w:szCs w:val="18"/>
        </w:rPr>
        <w:t xml:space="preserve"> не в браке / состою в браке / в разводе / вдовец (вдова) </w:t>
      </w:r>
    </w:p>
    <w:p>
      <w:pPr>
        <w:pStyle w:val="Normal"/>
        <w:spacing w:before="280" w:after="280"/>
        <w:rPr/>
      </w:pPr>
      <w:r>
        <w:rPr/>
        <w:t>Сведения о супруг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275"/>
        <w:gridCol w:w="23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ежняя 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ата ро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сто рождения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280" w:after="280"/>
        <w:rPr/>
      </w:pPr>
      <w:r>
        <w:rPr/>
        <w:t xml:space="preserve">Сведения о Ваших детях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9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Сведения о Ваших родителя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ИО  отц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ИО  матер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xtBodyIndent"/>
        <w:spacing w:before="280" w:after="280"/>
        <w:ind w:hanging="0"/>
        <w:rPr/>
      </w:pPr>
      <w:r>
        <w:rPr/>
        <w:t>Были ли Вы ранее в странах Шенгена? Укажите даты и страны за последние 3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а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а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а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аты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xtBodyIndent"/>
        <w:spacing w:before="280" w:after="280"/>
        <w:ind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br/>
        <w:t xml:space="preserve">       Я,_____________________________, настоящим подтверждаю, что указанные мной данные являются правильными и полными. После истечения срока действия визы обязуюсь покинуть страны Финляндии и Скандинавии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ДПИСЬ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5:00Z</dcterms:created>
  <dc:creator>User</dc:creator>
  <dc:description/>
  <dc:language>en-US</dc:language>
  <cp:lastModifiedBy>Zaria 15</cp:lastModifiedBy>
  <dcterms:modified xsi:type="dcterms:W3CDTF">2009-11-30T12:33:00Z</dcterms:modified>
  <cp:revision>6</cp:revision>
  <dc:subject/>
  <dc:title>Анкета туриста для получения финской, норвежской визы</dc:title>
</cp:coreProperties>
</file>