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спонсорского пись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сульство (стра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нсорское письм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Я, ФИО (дата рождения, № паспорта, адрес, телефон), данным письмом гарантирую оплату всех расходов, связанных с пребыванием ФИО (дата рождения, № паспорта) на территории (страна) в период с … по 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, подп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нимание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исьме необходимо указать отношение между спонсором и туристом и предоставить копии документов, подтверждающих род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1:00Z</dcterms:created>
  <dc:creator>Павел Демещенко</dc:creator>
  <dc:description/>
  <dc:language>en-US</dc:language>
  <cp:lastModifiedBy>Me</cp:lastModifiedBy>
  <cp:lastPrinted>2005-09-01T13:23:00Z</cp:lastPrinted>
  <dcterms:modified xsi:type="dcterms:W3CDTF">2009-11-26T21:48:00Z</dcterms:modified>
  <cp:revision>4</cp:revision>
  <dc:subject/>
  <dc:title>Образец спонсорского письма</dc:title>
</cp:coreProperties>
</file>