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БЕДИТЕЛЬНАЯ ПРОСЬБА ЗАПОЛНЯТЬ ВСЕ ПУНКТЫ БЕЗ ИСКЛЮЧЕНИЯ </w:t>
      </w:r>
    </w:p>
    <w:p>
      <w:pPr>
        <w:pStyle w:val="Normal"/>
        <w:jc w:val="center"/>
        <w:rPr/>
      </w:pPr>
      <w:r>
        <w:rPr/>
        <w:t>ПРОСЬБА УКАЗЫВАТЬ АДРЕСА С ИНДЕСОМ И ТЕЛЕФОНО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для получения визы стран Шенгенского соглашения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/ прежняя фамилия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и место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Страна рождения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ство (если менялось указать прежнее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серия _________№  _________________кем___________ где выдан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Семейное положение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О,  дата, место рождения и гражданство супруга/ги, девичья фамилия супруги 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 (полностью) родителей (даже умерших), девичья фамилия мать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ец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ти (если вписаны в ваш паспорт и едут с Вами):       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ФИО 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, место рождения, гражданство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Место учебы (адрес, индекс, тел)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(по прописке), индекс, телефон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тический адрес проживания, индекс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телефон (обязательно!) ________(код)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 (высшее, среднее и т.д.)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Место работы</w:t>
      </w:r>
      <w:r>
        <w:rPr>
          <w:rFonts w:cs="Arial" w:ascii="Arial" w:hAnsi="Arial"/>
          <w:b/>
          <w:bCs/>
          <w:u w:val="single"/>
        </w:rPr>
        <w:t xml:space="preserve">, род  деятельности предприятия </w:t>
      </w:r>
      <w:r>
        <w:rPr>
          <w:rFonts w:cs="Arial" w:ascii="Arial" w:hAnsi="Arial"/>
          <w:b/>
          <w:bCs/>
        </w:rPr>
        <w:t xml:space="preserve"> (для учащихся № школы, класс или название института)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 работы, учебы _________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 места работы / учебы (обязательно!) ___________(код)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имаемая должност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ы предыдущих поездок в страны Шенгенского соглашения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и ли отказы в получении въездной визы в страны Шенгенского Договора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действующая виза другой страны (если есть, то срок ее действия)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2-ой действующий загранпаспорт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    Для детей, выезжающих по своим з\паспортам, необходимо заполнить отдельные анкеты с с полными анкетными данным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Дата заполнения ____________________                         Подпись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2:00Z</dcterms:created>
  <dc:creator>ASCENT</dc:creator>
  <dc:description/>
  <dc:language>en-US</dc:language>
  <cp:lastModifiedBy>Zaria 15</cp:lastModifiedBy>
  <dcterms:modified xsi:type="dcterms:W3CDTF">2009-11-27T16:42:00Z</dcterms:modified>
  <cp:revision>2</cp:revision>
  <dc:subject/>
  <dc:title>УБЕДИТЕЛЬНАЯ ПРОСЬБА ЗАПОЛНЯТЬ ВСЕ ПУНКТЫ БЕЗ ИСКЛЮЧ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911804</vt:r8>
  </property>
  <property fmtid="{D5CDD505-2E9C-101B-9397-08002B2CF9AE}" pid="3" name="_AuthorEmail">
    <vt:lpwstr>kulysheva@ascent-travel.ru</vt:lpwstr>
  </property>
  <property fmtid="{D5CDD505-2E9C-101B-9397-08002B2CF9AE}" pid="4" name="_AuthorEmailDisplayName">
    <vt:lpwstr>Kulysheva Julia</vt:lpwstr>
  </property>
  <property fmtid="{D5CDD505-2E9C-101B-9397-08002B2CF9AE}" pid="5" name="_EmailSubject">
    <vt:lpwstr>анкета для визы.doc</vt:lpwstr>
  </property>
  <property fmtid="{D5CDD505-2E9C-101B-9397-08002B2CF9AE}" pid="6" name="_ReviewingToolsShownOnce">
    <vt:lpwstr/>
  </property>
</Properties>
</file>